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15-0701/2025</w:t>
      </w:r>
    </w:p>
    <w:p>
      <w:pPr>
        <w:pStyle w:val="Normal"/>
        <w:ind w:firstLine="540"/>
        <w:jc w:val="right"/>
        <w:rPr>
          <w:bCs/>
          <w:sz w:val="20"/>
          <w:szCs w:val="20"/>
        </w:rPr>
      </w:pPr>
      <w:r>
        <w:rPr>
          <w:sz w:val="20"/>
          <w:szCs w:val="20"/>
        </w:rPr>
        <w:t xml:space="preserve">УИД </w:t>
      </w:r>
      <w:r>
        <w:rPr>
          <w:bCs/>
          <w:sz w:val="20"/>
          <w:szCs w:val="20"/>
        </w:rPr>
        <w:t>86MS0007-01-2024-007000-60</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5 февраля 2025 года                                             </w:t>
        <w:tab/>
        <w:t xml:space="preserve">                         </w:t>
        <w:tab/>
        <w:t xml:space="preserve">     </w:t>
        <w:tab/>
        <w:t xml:space="preserve">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Исрафилова Андрея Кираметдин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С 03 час. 00 мин. 13 октября 2024 года по 12 час. 00 мин. 14 октября 2024 года, Исрафилов А.К. не имея разрешения на право хранения и ношения оружия, в нарушение ст. 22 Федерального закона от 13.12.1996 г.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 814) незаконно хранил на дачном участке № ***, расположенном по адресу: ***, гладкоствольное двуствольное охотничье ружье модели «ТОЗ-63» ***, 1967 года выпуска; блок к гладкоствольному двуствольному охотничьему оружию 16 калибра модели «ТОЗ-Б» № ***, 1954 года выпуска, с примкнутым к нему цевьем; колодку с прикладом к гладкоствольному двуствольному охотничьему оружию 16 калибра модели «ТОЗ-БМ» № ***, 1960 года выпуска; патрон 12 калибра, предназначенный для использования в охотничьем огнестрельном оружии 12 калибра; два патрона 16 калибра, предназначенных для использования в охотничьем огнестрельном оружии 16 калибра.</w:t>
      </w:r>
    </w:p>
    <w:p>
      <w:pPr>
        <w:pStyle w:val="Normal"/>
        <w:ind w:right="22" w:firstLine="540"/>
        <w:jc w:val="both"/>
        <w:rPr>
          <w:color w:val="000000"/>
        </w:rPr>
      </w:pPr>
      <w:r>
        <w:rPr/>
        <w:t>Исрафилов А.К.</w:t>
      </w:r>
      <w:r>
        <w:rPr>
          <w:color w:val="000000"/>
        </w:rPr>
        <w:t xml:space="preserve"> и его защитник ФИО1. </w:t>
      </w:r>
      <w:r>
        <w:rPr/>
        <w:t xml:space="preserve">на рассмотрение </w:t>
      </w:r>
      <w:r>
        <w:rPr>
          <w:color w:val="000000"/>
        </w:rPr>
        <w:t xml:space="preserve">дела не явились, о рассмотрении дела извещены надлежащим образом, что подтверждается телефонограммами. </w:t>
      </w:r>
      <w:r>
        <w:rPr/>
        <w:t>Ходатайств об отложении рассмотрения дела об административном правонарушении мировому судье заявлено не было, представил заявление о рассмотрении дела в его отсутствие.</w:t>
      </w:r>
    </w:p>
    <w:p>
      <w:pPr>
        <w:pStyle w:val="Normal"/>
        <w:widowControl w:val="false"/>
        <w:shd w:fill="FFFFFF" w:val="clear"/>
        <w:autoSpaceDE w:val="false"/>
        <w:ind w:right="10" w:firstLine="567"/>
        <w:jc w:val="both"/>
        <w:rPr/>
      </w:pPr>
      <w:r>
        <w:rPr>
          <w:color w:val="000000"/>
        </w:rPr>
        <w:t xml:space="preserve">В соответствии с ч. 2 ст. 25.1 </w:t>
      </w:r>
      <w:r>
        <w:rPr/>
        <w:t>Кодекса РФ об административных правонарушениях</w:t>
      </w:r>
      <w:r>
        <w:rPr>
          <w:color w:val="000000"/>
        </w:rPr>
        <w:t xml:space="preserve">, мировой судья, располагая сведениями об извещении </w:t>
      </w:r>
      <w:r>
        <w:rPr/>
        <w:t>Исрафилова А.К</w:t>
      </w:r>
      <w:r>
        <w:rPr>
          <w:color w:val="000000"/>
        </w:rPr>
        <w:t>. и его защитника о времени и месте рассмотрения дела об административном правонарушении, мировой судья считает возможным рассмотреть данное дело в его отсутствие.</w:t>
      </w:r>
    </w:p>
    <w:p>
      <w:pPr>
        <w:pStyle w:val="Normal"/>
        <w:ind w:right="10" w:firstLine="567"/>
        <w:jc w:val="both"/>
        <w:rPr>
          <w:color w:val="000000"/>
        </w:rPr>
      </w:pPr>
      <w:r>
        <w:rPr>
          <w:color w:val="000000"/>
        </w:rPr>
        <w:t xml:space="preserve">В судебном заседании были исследованы следующие доказательства: </w:t>
      </w:r>
    </w:p>
    <w:p>
      <w:pPr>
        <w:pStyle w:val="Normal"/>
        <w:ind w:right="10" w:firstLine="567"/>
        <w:jc w:val="both"/>
        <w:rPr/>
      </w:pPr>
      <w:r>
        <w:rPr>
          <w:color w:val="000000"/>
        </w:rPr>
        <w:t xml:space="preserve">- </w:t>
      </w:r>
      <w:r>
        <w:rPr/>
        <w:t>протокол об административном правонарушении 86 № 374783 от 15.10.2024, согласно которому Исрафилову А.К.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w:t>
      </w:r>
    </w:p>
    <w:p>
      <w:pPr>
        <w:pStyle w:val="Normal"/>
        <w:ind w:right="10" w:firstLine="567"/>
        <w:jc w:val="both"/>
        <w:rPr/>
      </w:pPr>
      <w:r>
        <w:rPr/>
        <w:t>- рапорт ст. УУП ОУУП ОУУП и ПДН МОМВД России «Нижневартовский» от 15.10.2024 о составлении протокола об административном правонарушении, предусмотренном ст. 20.10 Кодекса РФ об административных правонарушениях в отношении Исрафилова А.К.;</w:t>
      </w:r>
    </w:p>
    <w:p>
      <w:pPr>
        <w:pStyle w:val="Normal"/>
        <w:ind w:right="10" w:firstLine="567"/>
        <w:jc w:val="both"/>
        <w:rPr/>
      </w:pPr>
      <w:r>
        <w:rPr/>
        <w:t>- рапорт следователя следственного отдела МОМВД России «Нижневартовский» от 13.10.2024 об обнаружении в действиях Исрафилова А.К. признаков административного правонарушения, предусмотренного ст. 20.10 Кодекса РФ об административных правонарушениях;</w:t>
      </w:r>
    </w:p>
    <w:p>
      <w:pPr>
        <w:pStyle w:val="Normal"/>
        <w:ind w:right="10" w:firstLine="567"/>
        <w:jc w:val="both"/>
        <w:rPr/>
      </w:pPr>
      <w:r>
        <w:rPr/>
        <w:t>- рапорт старшего дознавателя ОД МОМВД России «Нижневартовский» от 15.10.2024 об обнаружении в действиях Исрафилова А.К. признаков административного правонарушения, предусмотренного ст. 20.10 Кодекса РФ об административных правонарушениях;</w:t>
      </w:r>
    </w:p>
    <w:p>
      <w:pPr>
        <w:pStyle w:val="Normal"/>
        <w:ind w:right="10" w:firstLine="567"/>
        <w:jc w:val="both"/>
        <w:rPr/>
      </w:pPr>
      <w:r>
        <w:rPr/>
        <w:t>- рапорт ст. УУП ОУУП ОУУП и ПДН МОМВД России «Нижневартовский» от 17.10.2024;</w:t>
      </w:r>
    </w:p>
    <w:p>
      <w:pPr>
        <w:pStyle w:val="Normal"/>
        <w:ind w:right="10" w:firstLine="567"/>
        <w:jc w:val="both"/>
        <w:rPr/>
      </w:pPr>
      <w:r>
        <w:rPr/>
        <w:t>- копия паспорт Исрафилова А.К.;</w:t>
      </w:r>
    </w:p>
    <w:p>
      <w:pPr>
        <w:pStyle w:val="Normal"/>
        <w:ind w:right="10" w:firstLine="567"/>
        <w:jc w:val="both"/>
        <w:rPr/>
      </w:pPr>
      <w:r>
        <w:rPr/>
        <w:t>- ответ Нижневартовского ОЛРР Управления Росгвардии по ХМАО-Югре от 15.10.2024, согласно которому Исрафилов А.К., как владелец огнестрельного оружия на учете не состоял и не состоит;</w:t>
      </w:r>
    </w:p>
    <w:p>
      <w:pPr>
        <w:pStyle w:val="Normal"/>
        <w:ind w:right="10" w:firstLine="567"/>
        <w:jc w:val="both"/>
        <w:rPr/>
      </w:pPr>
      <w:r>
        <w:rPr/>
        <w:t xml:space="preserve">- ответ Нижневартовского ОЛРР Управления Росгвардии по ХМАО-Югре от 15.10.2024, согласно которому по данным информационного сервиса СЦУО гражданское гладкоствольное оружие с номерными обозначениями ТОЗ-63 кбр. </w:t>
      </w:r>
      <w:r>
        <w:rPr>
          <w:lang w:val="en-US"/>
        </w:rPr>
        <w:t>TN</w:t>
      </w:r>
      <w:r>
        <w:rPr/>
        <w:t xml:space="preserve"> № *** 1967 г.в., ТОЗ-БМ № *** 1954 г.в., ТОЗ-БМ № *** 1960 г.в., на учете не состоит;</w:t>
      </w:r>
    </w:p>
    <w:p>
      <w:pPr>
        <w:pStyle w:val="Normal"/>
        <w:ind w:firstLine="567"/>
        <w:jc w:val="both"/>
        <w:rPr/>
      </w:pPr>
      <w:r>
        <w:rPr/>
        <w:t>- рапорт старшего оперативного дежурного дежурной части МОМВД России «Нижневартовский» от 13.10.2024, согласно которому 13.10.2024 в дежурную часть МОМВД России «Нижневартовский» поступило телефонное сообщение от оперативного дежурного по г. Мегиону о том, что к ним поступило телефонное сообщение от фельдшера бригады скорой помощи л том, что на территории *** гр. Исрафилов А.К. пояснил, что убил человека, по прибытию на место была оказана медицинская помощь гр. ФИО1.;</w:t>
      </w:r>
    </w:p>
    <w:p>
      <w:pPr>
        <w:pStyle w:val="Normal"/>
        <w:ind w:firstLine="567"/>
        <w:jc w:val="both"/>
        <w:rPr/>
      </w:pPr>
      <w:r>
        <w:rPr/>
        <w:t>- копия объяснения Исрафилова А.К. от 13.10.2024, который пояснил, что проживает на дачном участке ***, где у него хранилось 2 гладкоствольных оружия 16 калибра, одно оружие ему досталось от предыдущего хозяина дачи, второе оружие ему досталось от его деда. Охотником и владельцем оружия никогда не являлся;</w:t>
      </w:r>
    </w:p>
    <w:p>
      <w:pPr>
        <w:pStyle w:val="Normal"/>
        <w:ind w:firstLine="567"/>
        <w:jc w:val="both"/>
        <w:rPr/>
      </w:pPr>
      <w:r>
        <w:rPr/>
        <w:t>- копия протокола осмотра места происшествия от 13.10.2024 с фототаблицей, в ходе которого произведен осмотр дачного дома, расположенного по адресу: ***, изъяты две единицы оружия 16 калибра, патрон 12 калибра;</w:t>
      </w:r>
    </w:p>
    <w:p>
      <w:pPr>
        <w:pStyle w:val="Normal"/>
        <w:ind w:firstLine="567"/>
        <w:jc w:val="both"/>
        <w:rPr/>
      </w:pPr>
      <w:r>
        <w:rPr/>
        <w:t>- копия постановления о возбуждении уголовного дела и принятии его к производству от 13.10.2024;</w:t>
      </w:r>
    </w:p>
    <w:p>
      <w:pPr>
        <w:pStyle w:val="Normal"/>
        <w:ind w:firstLine="567"/>
        <w:jc w:val="both"/>
        <w:rPr/>
      </w:pPr>
      <w:r>
        <w:rPr/>
        <w:t>- копия протокола допроса подозреваемого Исрафилова А.К. от 14.10.2024;</w:t>
      </w:r>
    </w:p>
    <w:p>
      <w:pPr>
        <w:pStyle w:val="Normal"/>
        <w:ind w:firstLine="567"/>
        <w:jc w:val="both"/>
        <w:rPr/>
      </w:pPr>
      <w:r>
        <w:rPr/>
        <w:t>- копия справки об экспертном исследовании № 197 от 13.10.2024 с иллюстрационной таблицей, согласно которому представленные на исследование предметы с условными № 1 и № 2 являются гладкоствольным двуствольным охотничьем ружьем модели ТОЗ-63 ***, 1967 года выпуска № ***. Предмет с условным № 3 является блоком стволов к двуствольному охотничьему гладкоствольному ружью 16 калибра модели ТОЗ-Б №***, 1954 года выпуска с примкнутым к нему цевьем. Предмет с уловным № 4 является колодкой с прикладом к двуствольному охотничьему гладкоствольному ружью 16 калибра модели ТОЗ-БМ №***, 1960 года выпуска;</w:t>
      </w:r>
    </w:p>
    <w:p>
      <w:pPr>
        <w:pStyle w:val="Normal"/>
        <w:ind w:firstLine="567"/>
        <w:jc w:val="both"/>
        <w:rPr/>
      </w:pPr>
      <w:r>
        <w:rPr/>
        <w:t>- копия квитанции № 57 на принятое оружие и боеприпасы от 13.10.2024, согласно которому изъятое у Исрафилова А.К. гладкоствольное двуствольное охотничье оружие №***, 16 калибра, сдано в камеру хранения оружия МОМВД России «Нижневартовский»;</w:t>
      </w:r>
    </w:p>
    <w:p>
      <w:pPr>
        <w:pStyle w:val="Normal"/>
        <w:ind w:firstLine="567"/>
        <w:jc w:val="both"/>
        <w:rPr/>
      </w:pPr>
      <w:r>
        <w:rPr/>
        <w:t>- копия квитанции № 58 на принятое оружие и боеприпасы от 13.10.2024, согласно которому изъятое у Исрафилова А.К. гладкоствольное двуствольное охотничье оружие №***, 16 калибра, сдано в камеру хранения оружия МОМВД России «Нижневартовский»;</w:t>
      </w:r>
    </w:p>
    <w:p>
      <w:pPr>
        <w:pStyle w:val="Normal"/>
        <w:ind w:firstLine="567"/>
        <w:jc w:val="both"/>
        <w:rPr/>
      </w:pPr>
      <w:r>
        <w:rPr/>
        <w:t>- копия квитанции № 59 на принятое оружие и боеприпасы от 13.10.2024, согласно которому изъятый у Исрафилова А.К. 1 патрон 12 калибра, сдан в камеру хранения оружия МОМВД России «Нижневартовский»;</w:t>
      </w:r>
    </w:p>
    <w:p>
      <w:pPr>
        <w:pStyle w:val="Normal"/>
        <w:ind w:firstLine="567"/>
        <w:jc w:val="both"/>
        <w:rPr/>
      </w:pPr>
      <w:r>
        <w:rPr/>
        <w:t>- копия постановления о производстве обыска в жилище в случаях, не терпящих отлагательств от 14.10.2024;</w:t>
      </w:r>
    </w:p>
    <w:p>
      <w:pPr>
        <w:pStyle w:val="Normal"/>
        <w:ind w:firstLine="567"/>
        <w:jc w:val="both"/>
        <w:rPr/>
      </w:pPr>
      <w:r>
        <w:rPr/>
        <w:t>- копия протокола обыска от 14.10.2024, согласно которому был произведен обыск в помещении жилого дома, расположенном на дачном участке № ***, в ходе обыска изъяты 18 патронов 7,62х39 калибра, 2 патрона 16 калибра;</w:t>
      </w:r>
    </w:p>
    <w:p>
      <w:pPr>
        <w:pStyle w:val="Normal"/>
        <w:ind w:firstLine="567"/>
        <w:jc w:val="both"/>
        <w:rPr/>
      </w:pPr>
      <w:r>
        <w:rPr/>
        <w:t>- копия справки об экспертном исследовании № 198 от 14.10.2024, согласно которому 18 патронов калибра 7,62х39 являются патронами к охотничьему нарезному огнестрельному оружию, таким как карабины «Сайга» калибра 7,62х39 мм, «Вепрь» калибра 7,62-39 мм и других с аналогичным калибром. Патрон 12 калибра является патроном к гладкоствольному охотничьему огнестрельному оружию 12 калибра, таким как ИЖ-27, ТОЗ-34 и другим аналогичного калибра. Два патрона 16 калибра являются патронами к гладкоствольному охотничьему огнестрельному оружию 16 калибра, таким как ТОЗ-БМ, ТОЗ-63 и другим аналогичного калибра. 18 патронов калибра 7,62х39 мм, патрон 12 калибра и два патрона 16 калибра, представленные на исследование изготовлены промышленным способом;</w:t>
      </w:r>
    </w:p>
    <w:p>
      <w:pPr>
        <w:pStyle w:val="Normal"/>
        <w:ind w:firstLine="567"/>
        <w:jc w:val="both"/>
        <w:rPr/>
      </w:pPr>
      <w:r>
        <w:rPr/>
        <w:t>- копия рапорта следователя СО МОМВД России «Нижневартовский» от 14.10.2024 об обнаружении в действиях Исрафилова А.К. признаков состава преступления, предусмотренного ч. 1 ст. 222 Уголовного кодекса РФ;</w:t>
      </w:r>
    </w:p>
    <w:p>
      <w:pPr>
        <w:pStyle w:val="Normal"/>
        <w:ind w:firstLine="567"/>
        <w:jc w:val="both"/>
        <w:rPr/>
      </w:pPr>
      <w:r>
        <w:rPr/>
        <w:t>- копия постановления о возбуждении уголовного дела и принятии его к производству от 14.10.2024, согласно которому в отношении Исрафилова А.К. возбуждено уголовное дело по признакам преступления, предусмотренного ч. 1 ст. 222 Уголовного кодекса РФ;</w:t>
      </w:r>
    </w:p>
    <w:p>
      <w:pPr>
        <w:pStyle w:val="Normal"/>
        <w:ind w:firstLine="567"/>
        <w:jc w:val="both"/>
        <w:rPr/>
      </w:pPr>
      <w:r>
        <w:rPr/>
        <w:t xml:space="preserve">- копия заключения эксперта № 181 от 27.10.2024, согласно которому 18 патронов калибра 7,62х39 мм являются охотничьими патронами, предназначенными для использования в охотничьем нарезном огнестрельном оружии: карабинах ОП-СКС, СОК-94 «Вепрь», ТОЗ-97 «Ар-хар», </w:t>
      </w:r>
      <w:r>
        <w:rPr>
          <w:lang w:val="en-US"/>
        </w:rPr>
        <w:t>CZ</w:t>
      </w:r>
      <w:r>
        <w:rPr/>
        <w:t>-527 (Чехия) и др. 2 патрона 16 калибра являются патронами для охотничьего длинноствольного и короткоствольного гладкоствольного огнестрельного оружия: ИЖ-12, ИЖ-17, ИЖ-18, ТОЗ-ТМ, ТОЗ-63 и др. 1 патрон 12 калибра является патроном для охотничьего длинноствольного и короткоствольного гладкоствольного огнестрельного оружия: ТОЗ-34, ИЖ-43, ИЖ-27 и др. 18 патронов калибра 7,62х39 мм, 2 патрона 16 калибра, 1 патрон 12 калибра изготовлены промышленным способом;</w:t>
      </w:r>
    </w:p>
    <w:p>
      <w:pPr>
        <w:pStyle w:val="Normal"/>
        <w:ind w:firstLine="567"/>
        <w:jc w:val="both"/>
        <w:rPr/>
      </w:pPr>
      <w:r>
        <w:rPr/>
        <w:t>- копия квитанции № 105 на принятое оружие и боеприпасы от 29.10.2024, согласно которому изъятые у Исрафилова А.К. 18 патронов калибра 7,62х39 мм, сданы в камеру хранения оружия МОМВД России «Нижневартовский»;</w:t>
      </w:r>
    </w:p>
    <w:p>
      <w:pPr>
        <w:pStyle w:val="Normal"/>
        <w:ind w:firstLine="567"/>
        <w:jc w:val="both"/>
        <w:rPr/>
      </w:pPr>
      <w:r>
        <w:rPr/>
        <w:t>- копия квитанции № 106 на принятое оружие и боеприпасы от 29.10.2024, согласно которому изъятый у Исрафилова А.К. 1 патрон 12 калибра, сдан в камеру хранения оружия МОМВД России «Нижневартовский»;</w:t>
      </w:r>
    </w:p>
    <w:p>
      <w:pPr>
        <w:pStyle w:val="Normal"/>
        <w:ind w:firstLine="567"/>
        <w:jc w:val="both"/>
        <w:rPr/>
      </w:pPr>
      <w:r>
        <w:rPr/>
        <w:t>- копия квитанции № 107 на принятое оружие и боеприпасы от 29.10.2024, согласно которому изъятые у Исрафилова А.К. 2 патрона 16 калибра, сданы в камеру хранения оружия МОМВД России «Нижневартовский».</w:t>
      </w:r>
    </w:p>
    <w:p>
      <w:pPr>
        <w:pStyle w:val="Normal"/>
        <w:ind w:firstLine="567"/>
        <w:jc w:val="both"/>
        <w:rPr/>
      </w:pPr>
      <w:r>
        <w:rPr/>
        <w:t>Также в судебном заседании исследован ответ МОМВД России «Нижневартовский» от 05.02.2025 №16/-3402, согласно которому огнестрельное гладкоствольное двуствольное охотничье ружье модели «ТОЗ-63» ***, 1967 года выпуска; блок к гладкоствольному двуствольному охотничьему оружию 16 калибра модели «ТОЗ-Б» № ***, 1954 года выпуска, с примкнутым к нему цевьем; колодка с прикладом к гладкоствольному двуствольному охотничьему оружию 16 калибра модели «ТОЗ-БМ» № ***, 1960 года выпуска – до настоящего времени в качестве вещественных доказательств по уголовному делу в отношении Исрафилова А.К. не признаны, а 1 патрон 12 калибра, 2 патрона 16 калибра – признаны вещественными доказательствами по головному делу №*** в отношении Исрафилова А.К.</w:t>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Исрафилов А.К.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ind w:firstLine="567"/>
        <w:jc w:val="both"/>
        <w:rPr/>
      </w:pPr>
      <w:r>
        <w:rPr/>
        <w:t>При изложенных обстоятельствах мировой судья квалифицирует действия Исрафилова А.К</w:t>
      </w:r>
      <w:r>
        <w:rPr>
          <w:color w:val="000000"/>
          <w:spacing w:val="3"/>
        </w:rPr>
        <w:t xml:space="preserve">. </w:t>
      </w:r>
      <w:r>
        <w:rPr/>
        <w:t>по ст. 20.10 Кодекса РФ об административных правонарушениях, как незаконное хранение оружия и патронов к оружию.</w:t>
      </w:r>
    </w:p>
    <w:p>
      <w:pPr>
        <w:pStyle w:val="Normal"/>
        <w:widowControl w:val="false"/>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w:t>
      </w:r>
      <w:r>
        <w:rPr>
          <w:color w:val="000000"/>
        </w:rPr>
        <w:t xml:space="preserve">и приходит к выводу, что </w:t>
      </w:r>
      <w:r>
        <w:rPr/>
        <w:t>Исрафилову А.К</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с конфискацией оружия, без конфискации патронов, которые признаны вещественными доказательствами по уголовному делу.</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pPr>
      <w:r>
        <w:rPr/>
        <w:t xml:space="preserve">- огнестрельное гладкоствольное двуствольное охотничье ружье модели «ТОЗ-63» ***, 1967 года выпуска; блок к гладкоствольному двуствольному охотничьему оружию 16 калибра модели «ТОЗ-Б» № ***, 1954 года выпуска, с примкнутым к нему цевьем; колодку с прикладом к гладкоствольному двуствольному охотничьему оружию 16 калибра модели «ТОЗ-БМ» № ***, 1960 года выпуска, </w:t>
      </w:r>
      <w:r>
        <w:rPr>
          <w:rFonts w:eastAsia="MS Mincho;ＭＳ 明朝"/>
          <w:color w:val="000000"/>
        </w:rPr>
        <w:t xml:space="preserve">находящиеся в камере хранения </w:t>
      </w:r>
      <w:r>
        <w:rPr/>
        <w:t>МОМВД России «Нижневартовский»</w:t>
      </w:r>
      <w:r>
        <w:rPr>
          <w:color w:val="000000"/>
        </w:rPr>
        <w:t xml:space="preserve"> </w:t>
      </w:r>
      <w:r>
        <w:rPr>
          <w:rFonts w:eastAsia="MS Mincho;ＭＳ 明朝"/>
          <w:color w:val="000000"/>
        </w:rPr>
        <w:t>- подлежат конфискации</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Исрафилова Андрея Кираметдино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с конфискацией оружия, без конфискации патронов.</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24062420182</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pPr>
      <w:r>
        <w:rPr>
          <w:rFonts w:eastAsia="MS Mincho;ＭＳ 明朝"/>
          <w:color w:val="000000"/>
        </w:rPr>
        <w:t xml:space="preserve">- </w:t>
      </w:r>
      <w:r>
        <w:rPr/>
        <w:t>огнестрельное гладкоствольное двуствольное охотничье ружье модели «ТОЗ-63» ***, 1967 года выпуска; блок к гладкоствольному двуствольному охотничьему оружию 16 калибра модели «ТОЗ-Б» № ***, 1954 года выпуска, с примкнутым к нему цевьем; колодку с прикладом к гладкоствольному двуствольному охотничьему оружию 16 калибра модели «ТОЗ-БМ» № ***, 1960 года выпуска</w:t>
      </w:r>
      <w:r>
        <w:rPr>
          <w:rFonts w:eastAsia="MS Mincho;ＭＳ 明朝"/>
          <w:color w:val="000000"/>
        </w:rPr>
        <w:t>, находящиеся в камере хранения МОМВД России «Нижневартовский» - конфисковать.</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lang w:val="en-US"/>
        </w:rPr>
      </w:pPr>
      <w:r>
        <w:rPr>
          <w:lang w:val="en-US"/>
        </w:rPr>
      </w:r>
    </w:p>
    <w:p>
      <w:pPr>
        <w:pStyle w:val="Normal"/>
        <w:jc w:val="both"/>
        <w:rPr>
          <w:lang w:val="en-US"/>
        </w:rPr>
      </w:pPr>
      <w:r>
        <w:rPr>
          <w:lang w:val="en-US"/>
        </w:rPr>
      </w:r>
    </w:p>
    <w:p>
      <w:pPr>
        <w:pStyle w:val="Normal"/>
        <w:jc w:val="both"/>
        <w:rPr>
          <w:sz w:val="18"/>
        </w:rPr>
      </w:pPr>
      <w:r>
        <w:rPr/>
        <w:t>Мировой судья</w:t>
        <w:tab/>
        <w:tab/>
        <w:tab/>
        <w:tab/>
        <w:tab/>
        <w:tab/>
        <w:tab/>
        <w:t xml:space="preserve">         </w:t>
        <w:tab/>
        <w:tab/>
        <w:t xml:space="preserve">           Е.В. Дубаенко</w:t>
      </w:r>
    </w:p>
    <w:p>
      <w:pPr>
        <w:pStyle w:val="Normal"/>
        <w:jc w:val="both"/>
        <w:rPr>
          <w:color w:val="000000"/>
          <w:sz w:val="18"/>
          <w:szCs w:val="18"/>
        </w:rPr>
      </w:pPr>
      <w:r>
        <w:rPr>
          <w:color w:val="000000"/>
          <w:sz w:val="18"/>
          <w:szCs w:val="18"/>
        </w:rPr>
      </w:r>
    </w:p>
    <w:p>
      <w:pPr>
        <w:pStyle w:val="Normal"/>
        <w:jc w:val="both"/>
        <w:rPr>
          <w:color w:val="000000"/>
          <w:sz w:val="14"/>
          <w:szCs w:val="16"/>
        </w:rPr>
      </w:pPr>
      <w:r>
        <w:rPr>
          <w:color w:val="000000"/>
          <w:sz w:val="14"/>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